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vention Needs Assessment Questionna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unity Attitud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er: 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e take a minute to think about your community.  List the three top problems that you see in your communit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w list the top three strengths you see in your community to deal with these problem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e check any of the following areas that you feel are of greater concern for you and other people in your communit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❒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>underage drinking</w:t>
        <w:tab/>
        <w:tab/>
        <w:tab/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❒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>teen violence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❒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>alcohol related car crash deaths</w:t>
        <w:tab/>
        <w:tab/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❒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>teen lack of respect for adults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❒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>meth / amphetamine abuse</w:t>
        <w:tab/>
        <w:tab/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❒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>teen pregnancy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❒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>crack / cocaine  abuse</w:t>
        <w:tab/>
        <w:tab/>
        <w:tab/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❒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>school dropouts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❒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>heroin abuse</w:t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❒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>crime and vandalism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❒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>prescription drug abuse</w:t>
        <w:tab/>
        <w:tab/>
        <w:tab/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❒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>drug abuse deaths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❒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>lack of job opportunities for youth</w:t>
        <w:tab/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❒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>chronic alcohol deaths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❒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>tobacco abuse</w:t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❒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>tobacco abuse deaths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❒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>suicide</w:t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❒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>drug related crime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❒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>alcohol related crime</w:t>
        <w:tab/>
        <w:tab/>
        <w:tab/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❒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>rape/ sexual assault crimes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e identify anything else in your community you think may contribute to the problems in the list abov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ank you for your time.  Your information will be used to identify current needs in your community and will be used to plan programs to address these nee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MapleP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MaplePi" w:hAnsi="Footlight MT Light;MaplePi" w:eastAsia="Times New Roman" w:cs="Footlight MT Light;MapleP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58:00Z</dcterms:created>
  <dc:creator>Preferred Customer</dc:creator>
  <dc:description/>
  <dc:language>en-US</dc:language>
  <cp:lastModifiedBy> Paula Feathers</cp:lastModifiedBy>
  <dcterms:modified xsi:type="dcterms:W3CDTF">2006-07-21T15:58:00Z</dcterms:modified>
  <cp:revision>2</cp:revision>
  <dc:subject/>
  <dc:title>Prevention Needs Assessment Questionnaire</dc:title>
</cp:coreProperties>
</file>